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cs-CZ"/>
        </w:rPr>
        <w:t>Francouzština se zaměřením na aplikovanou ekonom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nce écon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 xml:space="preserve">Phonéti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1. Langue parlée et langue écrite. Orthographe françai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2. Transcription phonétique (AP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3. Système vocalique du français contempora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4. Système consonantique du français contempora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5. Voyelles or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6. Voyelles nas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7. Continuité. Liaisons et enchaînements (vocalique et consonant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8. Assimilation des conson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Morpholog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Morphologie théorique. 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phèmes. Mot et syntagme. Espèces de mo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Nom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 de noms. Genre. Noms composés. Féminin. Nomb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Adjectif qualificatif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Féminin. Pluriel. Adjectifs invariables. Gradation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Déterminants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Place. Répétition. Absence de l'artic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Pronom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 de pronom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Verbe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Modes. Temps. Voix. Personne et nombre. Espèces. Conjugaison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Adverbe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. Formes et place de l'adverbe. Gradati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Préposition, conjonction, introducteur et mot-phra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 Formation de mots (composition, abréviations, conversion, dérivation, emprunts, etc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yntax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ire normative, grammaire descrip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finition et critique de la notion de </w:t>
      </w:r>
      <w:r>
        <w:rPr>
          <w:rFonts w:cs="Times New Roman" w:ascii="Times New Roman" w:hAnsi="Times New Roman"/>
          <w:i/>
          <w:sz w:val="24"/>
          <w:szCs w:val="24"/>
        </w:rPr>
        <w:t>phr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gories grammaticales et critères de reconnaiss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j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jets du verb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ttribu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lément circonstanci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des de composition de la phrase complex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ypologie des propositions subordonnées, catégories grammaticales du terme introduct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ypologie des propositions subordonnées complétives, les fonctions de la complé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Langue de spécial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Lecture et analyse du texte spécialis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Littérature frança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Présentation d’un sujet libre concernant les aspects économiques de la production littéraire en France (thème à consulter d’avance avec l’enseignant responsable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 w:eastAsia="cs-CZ"/>
          </w:rPr>
          <w:t>jirina.matouskova@upol.cz</w:t>
        </w:r>
      </w:hyperlink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 w:eastAsia="cs-CZ"/>
          </w:rPr>
          <w:t>jan.zatloukal@upol.cz</w:t>
        </w:r>
      </w:hyperlink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/ marie.vozdova@upol.c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 à la base de la liste des livres étudié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Každý uchazeč u zkoušky předloží abecedně řazený seznam prostudované literatury: odborné jazykové texty minimum 6, texty k literárnímu tématu minimum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a pokyny k ekonomické části SZZk jsou dostupné na webových stránkách Katedry aplikované ekon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matouskova@upol.cz" TargetMode="External"/><Relationship Id="rId3" Type="http://schemas.openxmlformats.org/officeDocument/2006/relationships/hyperlink" Target="mailto:jan.zatloukal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KR</dc:creator>
  <dc:description/>
  <cp:keywords/>
  <dc:language>en-US</dc:language>
  <cp:lastModifiedBy>User</cp:lastModifiedBy>
  <dcterms:modified xsi:type="dcterms:W3CDTF">2022-10-26T15:13:00Z</dcterms:modified>
  <cp:revision>14</cp:revision>
  <dc:subject/>
  <dc:title>Francouzština se zaměřením na aplikovanou ekonomii</dc:title>
</cp:coreProperties>
</file>