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Okruhy státních zkoušek pro OFHP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 écono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guistique général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 naissance de la linguistique moderne, le signe linguistiqu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s domaines de la linguistiqu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honétique : symboles phonétiques du frança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honétique : caractérisation des voyelles et des consonnes du françai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honologie : phonèmes, paires minimales, allophon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phologie : morphèmes, procédure de commutation, allomorph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phologie : procédés de création lexica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yntaxe : catégories grammaticales et critères de reconnaissa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mantique : relations sémantiques lexica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gmatique : énoncé, énonciation, déictique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fr-FR"/>
        </w:rPr>
        <w:t xml:space="preserve">Lexicologie 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fr-F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Unités lexicales d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origine latine, celtique, franqu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Emprunts au grec, au latin, à l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rabe, au néerlandai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à l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italien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à l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spagnol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à l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llemand et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à l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ngla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Dérivation, compositions, abréviations et sigles, unités phraséologiques 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Synonymie, antonymie, homonymie et polysémie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Changements de sens et leurs causes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fr-FR"/>
        </w:rPr>
        <w:t xml:space="preserve">Politique linguistique 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fr-FR"/>
        </w:rPr>
      </w:r>
    </w:p>
    <w:p>
      <w:pPr>
        <w:pStyle w:val="Normal"/>
        <w:numPr>
          <w:ilvl w:val="0"/>
          <w:numId w:val="4"/>
        </w:numPr>
        <w:spacing w:before="0" w:after="0"/>
        <w:rPr>
          <w:rStyle w:val="Appleconvertedspace"/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Position du français dans les structures international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Style w:val="Appleconvertedspace"/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Le français et les créol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Style w:val="Appleconvertedspace"/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Le français dans l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céan Indi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Le français dans le Pacifiqu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Pénétration de l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nglais dans les anciennes colonie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françaises et bel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ttérature contemporaine dans le contexte culturel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lang w:val="fr-FR"/>
        </w:rPr>
        <w:t>La littérature contemporaine en tant que partie de la culture nationale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lang w:val="fr-FR"/>
        </w:rPr>
        <w:t>La politique des presses, les maisons d</w:t>
      </w:r>
      <w:r>
        <w:rPr>
          <w:color w:val="000000"/>
          <w:shd w:fill="FFFFFF" w:val="clear"/>
          <w:lang w:val="fr-FR"/>
        </w:rPr>
        <w:t>’</w:t>
      </w:r>
      <w:r>
        <w:rPr>
          <w:lang w:val="fr-FR"/>
        </w:rPr>
        <w:t xml:space="preserve">éditions et les prix littéraires 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lang w:val="fr-FR"/>
        </w:rPr>
        <w:t>Le rôle de la critique littéraire et de la presse</w:t>
      </w:r>
    </w:p>
    <w:p>
      <w:pPr>
        <w:pStyle w:val="Normlnweb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La division thématique de la littérature contemporaine</w:t>
      </w:r>
    </w:p>
    <w:p>
      <w:pPr>
        <w:pStyle w:val="Normlnweb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Le drame et la poésie contemporains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lang w:val="fr-FR"/>
        </w:rPr>
        <w:t>La littérature moderne aux frontières des genres traditionnels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lang w:val="fr-FR"/>
        </w:rPr>
        <w:t>La paralittérature, la littérature autobiographique. L</w:t>
      </w:r>
      <w:r>
        <w:rPr>
          <w:color w:val="000000"/>
          <w:shd w:fill="FFFFFF" w:val="clear"/>
          <w:lang w:val="fr-FR"/>
        </w:rPr>
        <w:t>’</w:t>
      </w:r>
      <w:r>
        <w:rPr>
          <w:lang w:val="fr-FR"/>
        </w:rPr>
        <w:t xml:space="preserve">écriture féminine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rFonts w:eastAsia="Calibri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ntretien à la base de la liste des livres étudiés. (Littérature+culture minimum 16, linguistique minimum 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Okruhy a pokyny k ekonomické části SZZk jsou dostupné na webových stránkách Katedry aplikované ekonom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ahoma"/>
      <w:color w:val="000000"/>
      <w:sz w:val="17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4:00Z</dcterms:created>
  <dc:creator>KR</dc:creator>
  <dc:description/>
  <cp:keywords/>
  <dc:language>en-US</dc:language>
  <cp:lastModifiedBy>Voždová</cp:lastModifiedBy>
  <dcterms:modified xsi:type="dcterms:W3CDTF">2019-10-07T10:54:00Z</dcterms:modified>
  <cp:revision>2</cp:revision>
  <dc:subject/>
  <dc:title>Okruhy státních zkoušek pro OFHP :</dc:title>
</cp:coreProperties>
</file>