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Okruhy ke státní závěrečné zkoušce - navazující magisterské studium dvouoborové francouzské filolog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 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/>
          <w:b/>
          <w:sz w:val="24"/>
          <w:szCs w:val="24"/>
          <w:u w:val="single"/>
          <w:lang w:val="fr-FR"/>
        </w:rPr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ListParagraph"/>
        <w:ind w:left="0" w:hanging="0"/>
        <w:rPr>
          <w:b/>
          <w:b/>
          <w:lang w:val="fr-FR"/>
        </w:rPr>
      </w:pPr>
      <w:r>
        <w:rPr>
          <w:b/>
          <w:lang w:val="fr-FR"/>
        </w:rPr>
        <w:t>Littérature ancienne et moderne :</w:t>
      </w:r>
    </w:p>
    <w:p>
      <w:pPr>
        <w:pStyle w:val="ListParagraph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ListParagraph"/>
        <w:ind w:left="0" w:hanging="0"/>
        <w:rPr/>
      </w:pPr>
      <w:r>
        <w:rPr>
          <w:bCs/>
          <w:lang w:val="fr-FR"/>
        </w:rPr>
        <w:t>1. Évolution de la poésie lyrique au Moyen-Âg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2. Poésie épique au Moyen-Âg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3. Théâtre au Moyen-Âg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4. Prose au XV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5. Évolution de la poésie au XV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6. Évolution du genre théâtral aux XV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et XVI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s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7. Évolution du genre poétique aux XV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et XVI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s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8. Genre épistolaire au XV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9. Littérature hors genres traditionnels au XVI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0. Roman psychologique précieux de Madame de La Fayett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11. Lesage et Marivaux, roman picaresque et d</w:t>
      </w:r>
      <w:r>
        <w:rPr>
          <w:bCs/>
          <w:lang w:val="en-US"/>
        </w:rPr>
        <w:t>’</w:t>
      </w:r>
      <w:r>
        <w:rPr>
          <w:bCs/>
          <w:lang w:val="fr-FR"/>
        </w:rPr>
        <w:t>apprentissag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12. Diderot et son anti-roman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3. Roman d</w:t>
      </w:r>
      <w:r>
        <w:rPr>
          <w:bCs/>
          <w:lang w:val="en-US"/>
        </w:rPr>
        <w:t>’</w:t>
      </w:r>
      <w:r>
        <w:rPr>
          <w:bCs/>
          <w:lang w:val="fr-FR"/>
        </w:rPr>
        <w:t>amour et d</w:t>
      </w:r>
      <w:r>
        <w:rPr>
          <w:bCs/>
          <w:lang w:val="en-US"/>
        </w:rPr>
        <w:t>’</w:t>
      </w:r>
      <w:r>
        <w:rPr>
          <w:bCs/>
          <w:lang w:val="fr-FR"/>
        </w:rPr>
        <w:t>aventures de l</w:t>
      </w:r>
      <w:r>
        <w:rPr>
          <w:bCs/>
          <w:lang w:val="en-US"/>
        </w:rPr>
        <w:t>’</w:t>
      </w:r>
      <w:r>
        <w:rPr>
          <w:bCs/>
          <w:lang w:val="fr-FR"/>
        </w:rPr>
        <w:t>abbé Prévost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4. Œuvres prosaïques de Voltaire et de Montesquieu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15. Rousseau et son roman par lettres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6. Roman libertin de Laclos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 xml:space="preserve">17. Roman noir de Sade 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 xml:space="preserve">18. Bernardin de Saint-Pierre en tant que précurseur des formes romanesques du romantisme </w:t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bCs/>
          <w:lang w:val="fr-FR"/>
        </w:rPr>
        <w:t xml:space="preserve">19. Prose fantastique de Jacques Cazotte et son importance </w:t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ListParagraph"/>
        <w:ind w:left="0" w:hanging="0"/>
        <w:rPr/>
      </w:pPr>
      <w:r>
        <w:rPr>
          <w:b/>
          <w:lang w:val="fr-FR"/>
        </w:rPr>
        <w:t>Littérature contemporaine :</w:t>
      </w:r>
    </w:p>
    <w:p>
      <w:pPr>
        <w:pStyle w:val="ListParagraph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ind w:left="0" w:hanging="0"/>
        <w:rPr/>
      </w:pPr>
      <w:r>
        <w:rPr>
          <w:lang w:val="fr-FR"/>
        </w:rPr>
        <w:t xml:space="preserve">1. La définition  de la littérature française contemporaine                                                                2. La communication littéraire de nos jours : auteurs, Maisons d´éditions, prix littéraires,  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cteurs,  critique littéraire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3. Le genre romanesque et son évolution au X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au tournant des XX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    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4. La diversité thématique du roman contemporain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5. La littérature officielle, littérature populaire, paralittérature et ses sous-genres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6. L´«écriture féminine » et la production littéraire contemporaine des femmes</w:t>
      </w:r>
    </w:p>
    <w:p>
      <w:pPr>
        <w:pStyle w:val="ListParagraph"/>
        <w:ind w:left="0" w:hanging="0"/>
        <w:rPr/>
      </w:pPr>
      <w:r>
        <w:rPr>
          <w:lang w:val="fr-FR"/>
        </w:rPr>
        <w:t xml:space="preserve">7. L´autobiographie, l´autofiction, la biofiction, le récit de l´autre, en tant que forme  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</w:t>
      </w:r>
      <w:r>
        <w:rPr>
          <w:bCs/>
          <w:lang w:val="en-US"/>
        </w:rPr>
        <w:t>’</w:t>
      </w:r>
      <w:r>
        <w:rPr>
          <w:lang w:val="fr-FR"/>
        </w:rPr>
        <w:t>expression de l</w:t>
      </w:r>
      <w:r>
        <w:rPr>
          <w:bCs/>
          <w:lang w:val="en-US"/>
        </w:rPr>
        <w:t>’</w:t>
      </w:r>
      <w:r>
        <w:rPr>
          <w:lang w:val="fr-FR"/>
        </w:rPr>
        <w:t>arti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nguistiqu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Évolution de la langue français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a parenté des langues. L’indo-européen. Les langues romanes. Les langues créo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es types des changements phonétiq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a préhistoire du français. Les colonisations préromaines (les Ligures, les Ibères, les Grecs). Les Gaulois (les apports lexicaux et morphologiques, les toponym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a colonisation romaine. Le latin vulgaire (le lexique, la prononciation, la grammaire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es invasions germaniques. Les Francs. Les Normands. Les influences germaniques sur le frança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’ancien français. Le concile de Tours. Les premiers documents français. Les caractéristiques de l’ancien français (la déclinaison, l’ordre de mots, la morpholog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es principaux changements phonétiques entre le latin et le frança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a périodisation de l’histoire de la langue française. Le moyen français. Le français moderne. Le français contemporain. La langue d’oc et la langue d’oïl. Les langues régionales en Fra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e français, langue internationale. Les causes historiques de l’expansion du français. La situation actuelle du français dans le mo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alyse du discour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Conceptions du texte, du discours, du contexte ; disciplines étudiant l’analyse du discou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>ohésion et cohérence discursives, connecteurs discurs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Rapports interpersonnels dans le discours : image de l’acteur, politesses positive et négative et leurs express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 E</w:t>
      </w:r>
      <w:r>
        <w:rPr>
          <w:rFonts w:cs="Times New Roman" w:ascii="Times New Roman" w:hAnsi="Times New Roman"/>
          <w:sz w:val="24"/>
          <w:szCs w:val="24"/>
        </w:rPr>
        <w:t>xpression de la subjectivité dans le discours : les modalités d'énonc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lyphonie du discours, intertextualité et interdiscursiv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Théorie des actes de langage, sens implicites  et leur interprétation, Grice et son principe de coopération, implicatures conversationnelles, théorie de la pertinenc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tretiens à la base de la liste individuelle présentée des livres étudié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nguistiqu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5 ouvrages critiqu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0 ouvrages critiques, 60 titres belles-lettres (minim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7:00Z</dcterms:created>
  <dc:creator>KR</dc:creator>
  <dc:description/>
  <cp:keywords/>
  <dc:language>en-US</dc:language>
  <cp:lastModifiedBy>Voždová</cp:lastModifiedBy>
  <dcterms:modified xsi:type="dcterms:W3CDTF">2017-02-28T18:20:00Z</dcterms:modified>
  <cp:revision>5</cp:revision>
  <dc:subject/>
  <dc:title>Okruhy ke státní závěrečné zkoušce - navazující magisterské studium dvouoborové francouzské filologie studující podle nových akreditací</dc:title>
</cp:coreProperties>
</file>