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cs-CZ"/>
        </w:rPr>
        <w:t>Francouzština se zaměřením na aplikovanou ekonom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  <w:t xml:space="preserve">Phonétiq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 xml:space="preserve">1. Langue parlée et langue écrite. Orthographe françai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 xml:space="preserve">2. Transcription phonétique (AP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 xml:space="preserve">3. Système vocalique du français contemporai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 xml:space="preserve">4. Système consonantique du français contemporai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>5. Voyelles or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>6. Voyelles nas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>7. Continuité. Liaisons et enchaînements (vocalique et consonantiqu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fr-FR" w:eastAsia="cs-CZ"/>
        </w:rPr>
        <w:t>8. Assimilation des conson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cs-CZ"/>
        </w:rPr>
        <w:t>Morpholog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Morphologie théorique. 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rphèmes. Mot et syntagme. Espèces de mot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 Nom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Espèces de noms. Genre. Noms composés. Féminin. Nombr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 Adjectif qualificatif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Féminin. Pluriel. Adjectifs invariables. Gradation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. Déterminants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Place. Répétition. Absence de l'articl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. Pronom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Espèces de pronom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. Verbe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Modes. Temps. Voix. Personne et nombre. Espèces. Conjugaison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. Adverbe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Espèces. Formes et place de l'adverbe. Gradatio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. Préposition, conjonction, introducteur et mot-phras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9. Formation de mots (composition, abréviations, conversion, dérivation, emprunts, etc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cs-CZ"/>
        </w:rPr>
        <w:t>Synt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La syntaxe – la définition, les généralités, l’énonciation, l’énoncé, la phr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 Les plans d’analyse de la phrase, les modalités de la phrase, la propos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 Le sujet, les formes des compléments du n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 Le groupe verb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. Les compléments du ver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. Le complément circonstanci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. Les termes hors proposition, les figures stylistiq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. La phrase simple, la phrase complexe, les conjonctions de coordination, les conjonctions de subord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9. Les propositions subordonnées – classifi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cs-CZ"/>
        </w:rPr>
        <w:t>Langue de spéciali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 xml:space="preserve">Lecture et analyse du texte spécialis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cs-CZ"/>
        </w:rPr>
        <w:t>Littérature et culture francopho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1. Les premiers textes littéraires français et la littérature française à l</w:t>
      </w:r>
      <w:r>
        <w:rPr>
          <w:rFonts w:cs="Times New Roman" w:ascii="Times New Roman" w:hAnsi="Times New Roman"/>
          <w:sz w:val="24"/>
          <w:szCs w:val="24"/>
          <w:lang w:val="en-US" w:eastAsia="cs-CZ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cs-CZ"/>
        </w:rPr>
        <w:t>époque du Moyen-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2. La littérature française du classicisme et de l’époque des Lumièr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3. Les courants littéraires du XI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cs-CZ"/>
        </w:rPr>
        <w:t>e</w:t>
      </w:r>
      <w:r>
        <w:rPr>
          <w:rFonts w:cs="Times New Roman" w:ascii="Times New Roman" w:hAnsi="Times New Roman"/>
          <w:sz w:val="24"/>
          <w:szCs w:val="24"/>
          <w:lang w:val="fr-FR" w:eastAsia="cs-CZ"/>
        </w:rPr>
        <w:t xml:space="preserve"> siècle et leurs représent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4. Les courants littéraires du X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eastAsia="cs-CZ"/>
        </w:rPr>
        <w:t>e</w:t>
      </w:r>
      <w:r>
        <w:rPr>
          <w:rFonts w:cs="Times New Roman" w:ascii="Times New Roman" w:hAnsi="Times New Roman"/>
          <w:sz w:val="24"/>
          <w:szCs w:val="24"/>
          <w:lang w:val="fr-FR" w:eastAsia="cs-CZ"/>
        </w:rPr>
        <w:t xml:space="preserve"> siècle et leurs représenta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5. La production littéraire contempora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6. La caractéristique des littératures francophones européen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fr-FR" w:eastAsia="cs-C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cs-CZ"/>
        </w:rPr>
        <w:t>R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é</w:t>
      </w:r>
      <w:r>
        <w:rPr>
          <w:rFonts w:cs="Times New Roman" w:ascii="Times New Roman" w:hAnsi="Times New Roman"/>
          <w:b/>
          <w:sz w:val="24"/>
          <w:szCs w:val="24"/>
          <w:lang w:val="fr-FR" w:eastAsia="cs-CZ"/>
        </w:rPr>
        <w:t>flexion culturelle de la France multiculturel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cs-CZ"/>
        </w:rPr>
        <w:t>Sujet libre. (Thème à consulter d’avance avec l’enseignant responsable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ntretien à la base de la liste des livres étudié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(Každý uchazeč u zkoušky předloží abecedně řazený seznam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fr-FR"/>
        </w:rPr>
        <w:t>prostudované literatury: odborné jazykové texty minimum 6, beletrie minimum 1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a pokyny k ekonomické části SZZk jsou dostupné na webových stránkách Katedry aplikované ekono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08:00Z</dcterms:created>
  <dc:creator>KR</dc:creator>
  <dc:description/>
  <cp:keywords/>
  <dc:language>en-US</dc:language>
  <cp:lastModifiedBy>KR</cp:lastModifiedBy>
  <dcterms:modified xsi:type="dcterms:W3CDTF">2015-12-12T10:45:00Z</dcterms:modified>
  <cp:revision>3</cp:revision>
  <dc:subject/>
  <dc:title>Francouzština se zaměřením na aplikovanou ekonomii</dc:title>
</cp:coreProperties>
</file>