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kruhy státních zkoušek pro OFHP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nguistique généra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langue et ses fonctions. La linguistique, les disciplines linguistiq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a phonétique et la phonologie. Les organes articulatoires. La classification des sons. Les voyelles et les conson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morphologie. Les catégories morphologiq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syntaxe. La linéarité de la phrase et sa structure. La perspective fonctionnelle de l’énoncé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lexicologie et la lexicographie. Les noms propres. Les procédés de l’enrichissement du vocabulai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sociolinguistique. La classification des langues (géographique, génétique, typologiqu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philosophie de la lang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a psycholinguistique. La neurolinguistique. Les pathologies du langage. Le bilinguis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’ethnolinguistique. L’hypothèse de Sapir-Whor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sémiotique. La sémantique. Le signe linguistique. Les trois types de signes selon Peir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sciences naturelles et la linguistique. La linguistique mathématiqu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fr-FR"/>
        </w:rPr>
        <w:t xml:space="preserve">Lexicologie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Unités lexicales d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rigine latine, celtique, franqu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Emprunts au grec, au latin, 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rabe, au néerlandai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talie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spagnol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llemand e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gla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Dérivation, compositions, abréviations et sigles, unités phraséologiques 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Synonymie, antonymie, homonymie et polysémie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Changements de sens et leurs causes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fr-FR"/>
        </w:rPr>
        <w:t xml:space="preserve">Politique linguistique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numPr>
          <w:ilvl w:val="0"/>
          <w:numId w:val="4"/>
        </w:numPr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Position du français dans les structures international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Le français et les créol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Le français dans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céan Indi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Le français dans le Pacifiqu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Pénétration de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nglais dans les anciennes coloni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françaises et bel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ttérature contemporaine dans le contexte culturel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a littérature contemporaine en tant que partie de la culture nationale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a politique des presses, les maisons d</w:t>
      </w:r>
      <w:r>
        <w:rPr>
          <w:color w:val="000000"/>
          <w:shd w:fill="FFFFFF" w:val="clear"/>
          <w:lang w:val="fr-FR"/>
        </w:rPr>
        <w:t>’</w:t>
      </w:r>
      <w:r>
        <w:rPr>
          <w:lang w:val="fr-FR"/>
        </w:rPr>
        <w:t xml:space="preserve">éditions et les prix littéraires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e rôle de la critique littéraire et de la presse</w:t>
      </w:r>
    </w:p>
    <w:p>
      <w:pPr>
        <w:pStyle w:val="Normlnweb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La division thématique de la littérature contemporaine</w:t>
      </w:r>
    </w:p>
    <w:p>
      <w:pPr>
        <w:pStyle w:val="Normlnweb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Le drame et la poésie contemporains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a littérature moderne aux frontières des genres traditionnels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a paralittérature, la littérature autobiographique. L</w:t>
      </w:r>
      <w:r>
        <w:rPr>
          <w:color w:val="000000"/>
          <w:shd w:fill="FFFFFF" w:val="clear"/>
          <w:lang w:val="fr-FR"/>
        </w:rPr>
        <w:t>’</w:t>
      </w:r>
      <w:r>
        <w:rPr>
          <w:lang w:val="fr-FR"/>
        </w:rPr>
        <w:t xml:space="preserve">écriture féminine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rFonts w:eastAsia="Calibri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ntretien à la base de la liste des livres étudiés. (Littérature+culture minimum 16, linguistique minimum 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Okruhy a pokyny k ekonomické části SZZk jsou dostupné na webových stránkách Katedry aplikované ekonom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color w:val="000000"/>
      <w:sz w:val="1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09:00Z</dcterms:created>
  <dc:creator>KR</dc:creator>
  <dc:description/>
  <cp:keywords/>
  <dc:language>en-US</dc:language>
  <cp:lastModifiedBy>KR</cp:lastModifiedBy>
  <dcterms:modified xsi:type="dcterms:W3CDTF">2015-12-12T10:46:00Z</dcterms:modified>
  <cp:revision>3</cp:revision>
  <dc:subject/>
  <dc:title>Okruhy státních zkoušek pro OFHP :</dc:title>
</cp:coreProperties>
</file>