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Magisterská státní závěrečná zkouška z Portugalské filologie</w:t>
      </w:r>
    </w:p>
    <w:p>
      <w:pPr>
        <w:pStyle w:val="Normal"/>
        <w:ind w:right="1701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right="1701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right="1701" w:hanging="0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A) literární část státní závěrečné zkoušky:</w:t>
      </w:r>
    </w:p>
    <w:p>
      <w:pPr>
        <w:pStyle w:val="Normal"/>
        <w:ind w:right="1701" w:hanging="0"/>
        <w:jc w:val="both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pt-PT"/>
        </w:rPr>
      </w:pPr>
      <w:r>
        <w:rPr>
          <w:rFonts w:cs="Arial"/>
          <w:b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  <w:t>BRAZILSKÁ LITERATURA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Quinhentismo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Barroco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rcadismo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omantismo – poes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pt-PT"/>
        </w:rPr>
        <w:t>Romantismo – fic</w:t>
      </w:r>
      <w:r>
        <w:rPr>
          <w:sz w:val="24"/>
          <w:szCs w:val="24"/>
          <w:lang w:val="pt-BR"/>
        </w:rPr>
        <w:t>ção</w:t>
      </w:r>
      <w:r>
        <w:rPr>
          <w:sz w:val="24"/>
          <w:szCs w:val="24"/>
          <w:lang w:val="pt-PT"/>
        </w:rPr>
        <w:t xml:space="preserve"> e teatr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alism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Naturalism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pt-PT"/>
        </w:rPr>
        <w:t>Parnasianismo; Simbolism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é-modernism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 primeira geração modernista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segunda geração modernista  – ficçã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segunda geração modernista  – poes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pt-PT"/>
        </w:rPr>
        <w:t>Produção literária desde 1945 até 1964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Ficção desde 1964 até à atualidade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oesia e teatro desde 1964 até à atualidad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Y LUSOFONNÍCH ZEMÍ V HISTORICKÉM KONTEXTU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A literatura caboverdiana no séc. XIX e na primeira metade do séc. XX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teratura caboverdiana na segunda metade do séc. XX e na contemporaneidade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iteratura angolana no séc. XIX e na primeira metade do séc. XX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teratura angolana na segunda metade do séc. XX e na contemporaneidade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volução da literatura moçambicana até à independência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A literatura moçambicana após a independência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as de São Tomé e Príncipe e de Guiné-Bissa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!!! </w:t>
      </w:r>
      <w:r>
        <w:rPr>
          <w:sz w:val="24"/>
          <w:szCs w:val="24"/>
        </w:rPr>
        <w:t>Student dvouoborového studia si vytáhn</w:t>
      </w:r>
      <w:r>
        <w:rPr>
          <w:b/>
          <w:sz w:val="24"/>
          <w:szCs w:val="24"/>
        </w:rPr>
        <w:t xml:space="preserve">e jednu otázku </w:t>
      </w:r>
      <w:r>
        <w:rPr>
          <w:sz w:val="24"/>
          <w:szCs w:val="24"/>
        </w:rPr>
        <w:t xml:space="preserve">z okruhů předmětu </w:t>
      </w:r>
      <w:r>
        <w:rPr>
          <w:b/>
          <w:sz w:val="24"/>
          <w:szCs w:val="24"/>
        </w:rPr>
        <w:t xml:space="preserve">Brazilská literatura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jednu otázku</w:t>
      </w:r>
      <w:r>
        <w:rPr>
          <w:sz w:val="24"/>
          <w:szCs w:val="24"/>
        </w:rPr>
        <w:t xml:space="preserve"> z okruhů předmětu </w:t>
      </w:r>
      <w:r>
        <w:rPr>
          <w:b/>
          <w:sz w:val="24"/>
          <w:szCs w:val="24"/>
        </w:rPr>
        <w:t>Literatury lusofonních zemí v historickém kontextu</w:t>
      </w:r>
      <w:r>
        <w:rPr>
          <w:sz w:val="24"/>
          <w:szCs w:val="24"/>
        </w:rPr>
        <w:t xml:space="preserve">. Na každou otázku po přípravě pohovoří cca 10 min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!!! </w:t>
      </w:r>
      <w:r>
        <w:rPr>
          <w:sz w:val="24"/>
          <w:szCs w:val="24"/>
        </w:rPr>
        <w:t xml:space="preserve">Součástí zkoušky z literární části je </w:t>
      </w:r>
      <w:r>
        <w:rPr>
          <w:b/>
          <w:sz w:val="24"/>
          <w:szCs w:val="24"/>
        </w:rPr>
        <w:t>rozbor četby</w:t>
      </w:r>
      <w:r>
        <w:rPr>
          <w:sz w:val="24"/>
          <w:szCs w:val="24"/>
        </w:rPr>
        <w:t xml:space="preserve">. Při zkoušce je nutné dodat seznam přečtených titulů z brazilské literatury a z portugalsky psaných afrických literatur, sestávající u dvouoborového studia z min. </w:t>
      </w:r>
      <w:r>
        <w:rPr>
          <w:b/>
          <w:sz w:val="24"/>
          <w:szCs w:val="24"/>
        </w:rPr>
        <w:t>20 titulů (15 titulů z brazilské literatury, 5 z africké), z toho 5 musí být přečteno v originále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Může jít o tituly, které byly součástí absolvovaných kurzů, ale i o tituly dle vlastního výběru. Titulem se rozumí román, novela, divadelní hra, soubor esejů (min. 3 eseje), soubor povídek (min. 3 povídky) nebo sbírka básní (min. 15 básní)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!!! </w:t>
      </w:r>
      <w:r>
        <w:rPr>
          <w:sz w:val="24"/>
          <w:szCs w:val="24"/>
        </w:rPr>
        <w:t>Student dvouoborového studia dále pohovoří na</w:t>
      </w:r>
      <w:r>
        <w:rPr>
          <w:b/>
          <w:sz w:val="24"/>
          <w:szCs w:val="24"/>
        </w:rPr>
        <w:t xml:space="preserve"> volné téma z portugalské literatury</w:t>
      </w:r>
      <w:r>
        <w:rPr>
          <w:sz w:val="24"/>
          <w:szCs w:val="24"/>
        </w:rPr>
        <w:t>, které si vybere podle zájmu na základě povinných nebo volitelných předmětů absolvovaných během studia. Volbu témat předem povinně prokonzultuje s daným vyučujícím. Na toto téma pohovoří max. 10 min, současně předloží seznam prostudované literatury k tématu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B) lingvistická část státní závěrečné zkoušky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VOJ PORTUGALSKÉHO JAZYKA + DIALEKTOLOGIE PORTUGALSK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lassificação das línguas românica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ferenciação entre o latim clássico e o latim vulga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o latim imperial aos falares românicos – surgimento de línguas românicas  na Península  Ibéric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stígios do romance moçarábico em Portugal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galego-português (1200 - 1350) – grafia, evolução fonética, morfológica, sintáctica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ortuguês europeu entre séculos XIV - XX – fonética, morfologia, sintax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enriquecimento do vocabulário português através dos século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rodução - língua / dialecto / falar. Métodos dialectológico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aletologia e geografia linguística. Evolu</w:t>
      </w:r>
      <w:r>
        <w:rPr>
          <w:sz w:val="24"/>
          <w:szCs w:val="24"/>
          <w:lang w:val="pt-PT"/>
        </w:rPr>
        <w:t xml:space="preserve">ção da dialetologia portuguesa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assificações dos dialetos portugueses. Cinco isoglossas principais.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ços principais dos três grupos dialetais segundo Nova Proposta de Lindley Cint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statuto de galego e traços principais de dialetos galego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ços principais dos dois grupos dialetais segundo Nova Proposta de Lindley Cintr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ínguas raiana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aletos  insulares de Madeira e dos Açore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ços morfológicos e sintácticos dos dialectos portugues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YLISTIK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conceituação de estilística; o estilo técnico-científic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estilística do som; o estilo administrativ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pt-PT"/>
        </w:rPr>
        <w:t>A estilística da palavra; o estilo retóric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estilística da frase; o estilo publicístic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estilística da enunciação; o estilo literá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!!! Student dvouoborového studia si vytáhne </w:t>
      </w:r>
      <w:r>
        <w:rPr>
          <w:b/>
          <w:sz w:val="24"/>
          <w:szCs w:val="24"/>
        </w:rPr>
        <w:t>dvě lingvistické otázk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jednu</w:t>
      </w:r>
      <w:r>
        <w:rPr>
          <w:sz w:val="24"/>
          <w:szCs w:val="24"/>
        </w:rPr>
        <w:t xml:space="preserve"> z okruhů předmětu </w:t>
      </w:r>
      <w:r>
        <w:rPr>
          <w:b/>
          <w:sz w:val="24"/>
          <w:szCs w:val="24"/>
        </w:rPr>
        <w:t>Vývoj portugalského jazyka a Dialektologie Portugalska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druhou</w:t>
      </w:r>
      <w:r>
        <w:rPr>
          <w:sz w:val="24"/>
          <w:szCs w:val="24"/>
        </w:rPr>
        <w:t xml:space="preserve"> z okruhů předmětu </w:t>
      </w:r>
      <w:r>
        <w:rPr>
          <w:b/>
          <w:sz w:val="24"/>
          <w:szCs w:val="24"/>
        </w:rPr>
        <w:t>Stylistika</w:t>
      </w:r>
      <w:r>
        <w:rPr>
          <w:sz w:val="24"/>
          <w:szCs w:val="24"/>
        </w:rPr>
        <w:t xml:space="preserve">. Na každou otázku po přípravě pohovoří 10 min. Součástí předmětu </w:t>
      </w:r>
      <w:r>
        <w:rPr>
          <w:b/>
          <w:sz w:val="24"/>
          <w:szCs w:val="24"/>
        </w:rPr>
        <w:t>Stylistika</w:t>
      </w:r>
      <w:r>
        <w:rPr>
          <w:sz w:val="24"/>
          <w:szCs w:val="24"/>
        </w:rPr>
        <w:t xml:space="preserve"> bude i </w:t>
      </w:r>
      <w:r>
        <w:rPr>
          <w:b/>
          <w:sz w:val="24"/>
          <w:szCs w:val="24"/>
        </w:rPr>
        <w:t>rozbor text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!!! Student dvouoborového studia provede navíc ještě </w:t>
      </w:r>
      <w:r>
        <w:rPr>
          <w:b/>
          <w:sz w:val="24"/>
          <w:szCs w:val="24"/>
        </w:rPr>
        <w:t>lingvistický rozbor textu</w:t>
      </w:r>
      <w:r>
        <w:rPr>
          <w:sz w:val="24"/>
          <w:szCs w:val="24"/>
        </w:rPr>
        <w:t>, který mu vyučující vybere u zkouš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Doporučená literatura</w:t>
      </w:r>
      <w:r>
        <w:rPr>
          <w:b/>
          <w:sz w:val="24"/>
          <w:szCs w:val="24"/>
        </w:rPr>
        <w:t>: viz doporučená literatura uvedená u jednotlivých předmětů ve Stag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47:00Z</dcterms:created>
  <dc:creator>user</dc:creator>
  <dc:description/>
  <cp:keywords/>
  <dc:language>en-US</dc:language>
  <cp:lastModifiedBy>Parecerista</cp:lastModifiedBy>
  <dcterms:modified xsi:type="dcterms:W3CDTF">2023-12-01T19:56:00Z</dcterms:modified>
  <cp:revision>5</cp:revision>
  <dc:subject/>
  <dc:title>Státní závěrečná zkouška po 5</dc:title>
</cp:coreProperties>
</file>