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Magisterská státní závěrečná zkouška z Portugalské filologie</w:t>
      </w:r>
    </w:p>
    <w:p>
      <w:pPr>
        <w:pStyle w:val="Normal"/>
        <w:ind w:right="170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right="1701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right="1701" w:hanging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) literární část státní závěrečné zkoušky:</w:t>
      </w:r>
    </w:p>
    <w:p>
      <w:pPr>
        <w:pStyle w:val="Normal"/>
        <w:ind w:right="1701" w:hanging="0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pt-PT"/>
        </w:rPr>
      </w:pPr>
      <w:r>
        <w:rPr>
          <w:rFonts w:cs="Arial"/>
          <w:b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  <w:t>BRAZILSKÁ LITERATUR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Quinhentismo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Barroco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rcadismo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omantismo – poe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PT"/>
        </w:rPr>
        <w:t>Romantismo – fic</w:t>
      </w:r>
      <w:r>
        <w:rPr>
          <w:sz w:val="24"/>
          <w:szCs w:val="24"/>
          <w:lang w:val="pt-BR"/>
        </w:rPr>
        <w:t>ção</w:t>
      </w:r>
      <w:r>
        <w:rPr>
          <w:sz w:val="24"/>
          <w:szCs w:val="24"/>
          <w:lang w:val="pt-PT"/>
        </w:rPr>
        <w:t xml:space="preserve"> e teatr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alis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aturalism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PT"/>
        </w:rPr>
        <w:t>Parnasianismo; Simbolis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é-modernis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 primeira geração modernista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segunda geração modernista  – ficçã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segunda geração modernista  – poe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PT"/>
        </w:rPr>
        <w:t>Produção literária desde 1945 até 196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Ficção desde 1964 até à atualidad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oesia e teatro desde 1964 até à atualidad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Y LUSOFONNÍCH ZEMÍ V HISTORICKÉM KONTEXT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literatura caboverdiana no séc. XIX e na primeira metade do séc. XX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eratura caboverdiana na segunda metade do séc. XX e na contemporaneidad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teratura angolana no séc. XIX e na primeira metade do séc. XX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eratura angolana na segunda metade do séc. XX e na contemporaneidad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volução da literatura moçambicana até à independênci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literatura moçambicana após a independênci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s de São Tomé e Príncipe e de Guiné-Bissa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!!! </w:t>
      </w:r>
      <w:r>
        <w:rPr>
          <w:sz w:val="24"/>
          <w:szCs w:val="24"/>
        </w:rPr>
        <w:t>Student jednooborového studia si vytáhn</w:t>
      </w:r>
      <w:r>
        <w:rPr>
          <w:b/>
          <w:sz w:val="24"/>
          <w:szCs w:val="24"/>
        </w:rPr>
        <w:t xml:space="preserve">e jednu otázku </w:t>
      </w:r>
      <w:r>
        <w:rPr>
          <w:sz w:val="24"/>
          <w:szCs w:val="24"/>
        </w:rPr>
        <w:t xml:space="preserve">z okruhů předmětu </w:t>
      </w:r>
      <w:r>
        <w:rPr>
          <w:b/>
          <w:sz w:val="24"/>
          <w:szCs w:val="24"/>
        </w:rPr>
        <w:t xml:space="preserve">Brazilská literatura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ednu otázku</w:t>
      </w:r>
      <w:r>
        <w:rPr>
          <w:sz w:val="24"/>
          <w:szCs w:val="24"/>
        </w:rPr>
        <w:t xml:space="preserve"> z okruhů předmětu </w:t>
      </w:r>
      <w:r>
        <w:rPr>
          <w:b/>
          <w:sz w:val="24"/>
          <w:szCs w:val="24"/>
        </w:rPr>
        <w:t>Literatury lusofonních zemí v historickém kontextu</w:t>
      </w:r>
      <w:r>
        <w:rPr>
          <w:sz w:val="24"/>
          <w:szCs w:val="24"/>
        </w:rPr>
        <w:t xml:space="preserve">. Na každou otázku po přípravě pohovoří cca 10 min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!!! </w:t>
      </w:r>
      <w:r>
        <w:rPr>
          <w:sz w:val="24"/>
          <w:szCs w:val="24"/>
        </w:rPr>
        <w:t xml:space="preserve">Součástí zkoušky z literární části je </w:t>
      </w:r>
      <w:r>
        <w:rPr>
          <w:b/>
          <w:sz w:val="24"/>
          <w:szCs w:val="24"/>
        </w:rPr>
        <w:t>rozbor četby</w:t>
      </w:r>
      <w:r>
        <w:rPr>
          <w:sz w:val="24"/>
          <w:szCs w:val="24"/>
        </w:rPr>
        <w:t xml:space="preserve">. Při zkoušce je nutné dodat seznam přečtených titulů z brazilské literatury a z portugalsky psaných afrických literatur, sestávající u jednooborového studia z min. </w:t>
      </w:r>
      <w:r>
        <w:rPr>
          <w:b/>
          <w:sz w:val="24"/>
          <w:szCs w:val="24"/>
        </w:rPr>
        <w:t xml:space="preserve">35 titulů (30 titulů z brazilské literatury, 5 z africké), z toho 10 musí být přečteno v originále. </w:t>
      </w:r>
      <w:r>
        <w:rPr>
          <w:bCs/>
          <w:sz w:val="24"/>
          <w:szCs w:val="24"/>
        </w:rPr>
        <w:t>Může jít o tituly, které byly součástí absolvovaných kurzů, ale i o tituly dle vlastního výběru. Titulem se rozumí román, novela, divadelní hra, soubor esejů (min. 3 eseje), soubor povídek (min. 3 povídky) nebo sbírka básní (min. 15 básní)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!!! </w:t>
      </w:r>
      <w:r>
        <w:rPr>
          <w:sz w:val="24"/>
          <w:szCs w:val="24"/>
        </w:rPr>
        <w:t>Student jednooborového studia pohovoří na</w:t>
      </w:r>
      <w:r>
        <w:rPr>
          <w:b/>
          <w:sz w:val="24"/>
          <w:szCs w:val="24"/>
        </w:rPr>
        <w:t xml:space="preserve"> volné téma z portugalské literatury</w:t>
      </w:r>
      <w:r>
        <w:rPr>
          <w:sz w:val="24"/>
          <w:szCs w:val="24"/>
        </w:rPr>
        <w:t>, které si vybere podle zájmu na základě povinných nebo volitelných předmětů absolvovaných během studia. Volbu tématu předem povinně prokonzultuje s daným vyučujícím. Na toto téma pohovoří max. 10 min, současně předloží seznam prostudované literatury k témat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!!! Student jednooborového studia dále pohovoří na </w:t>
      </w:r>
      <w:r>
        <w:rPr>
          <w:b/>
          <w:sz w:val="24"/>
          <w:szCs w:val="24"/>
        </w:rPr>
        <w:t xml:space="preserve">volné téma </w:t>
      </w:r>
      <w:r>
        <w:rPr>
          <w:sz w:val="24"/>
          <w:szCs w:val="24"/>
        </w:rPr>
        <w:t>buď z</w:t>
      </w:r>
      <w:r>
        <w:rPr>
          <w:b/>
          <w:sz w:val="24"/>
          <w:szCs w:val="24"/>
        </w:rPr>
        <w:t xml:space="preserve"> brazilské literatury, </w:t>
      </w:r>
      <w:r>
        <w:rPr>
          <w:sz w:val="24"/>
          <w:szCs w:val="24"/>
        </w:rPr>
        <w:t>aneb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b/>
          <w:sz w:val="24"/>
          <w:szCs w:val="24"/>
        </w:rPr>
        <w:t xml:space="preserve"> portugalsky psaných afrických literatur</w:t>
      </w:r>
      <w:r>
        <w:rPr>
          <w:sz w:val="24"/>
          <w:szCs w:val="24"/>
        </w:rPr>
        <w:t xml:space="preserve">. Volbu tématu předem povinně prokonzultuje s daným vyučujícím. Na toto téma pohovoří max. 10 min, současně předloží seznam prostudované literatury k tématu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) lingvistická část státní závěrečné zkoušky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VOJ PORTUGALSKÉHO JAZYKA + DIALEKTOLOGIE PORTUGALS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ssificação das línguas românic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ferenciação entre o latim clássico e o latim vulg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 latim imperial aos falares românicos – surgimento de línguas românicas  na Península  Ibéri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stígios do romance moçarábico em Portuga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galego-português (1200 - 1350) – grafia, evolução fonética, morfológica, sintáctica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ortuguês europeu entre séculos XIV - XX – fonética, morfologia, sintax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enriquecimento do vocabulário português através dos sécul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rodução - língua / dialecto / falar. Métodos dialectológic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letologia e geografia linguística. Evolu</w:t>
      </w:r>
      <w:r>
        <w:rPr>
          <w:sz w:val="24"/>
          <w:szCs w:val="24"/>
          <w:lang w:val="pt-PT"/>
        </w:rPr>
        <w:t xml:space="preserve">ção da dialetologia portugues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ificações dos dialetos portugueses. Cinco isoglossas principais.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ços principais dos três grupos dialetais segundo Nova Proposta de Lindley Cint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statuto de galego e traços principais de dialetos galeg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ços principais dos dois grupos dialetais segundo Nova Proposta de Lindley Cint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ínguas raiana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letos  insulares de Madeira e dos Açore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ços morfológicos e sintácticos dos dialectos portugue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YLISTI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onceituação de estilística; o estilo técnico-científic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estilística do som; o estilo ad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t-PT"/>
        </w:rPr>
        <w:t>A estilística da palavra; o estilo retóric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estilística da frase; o estilo publicístic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estilística da enunciação; o estilo liter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!!! Student jednooborového studia si vytáhne </w:t>
      </w:r>
      <w:r>
        <w:rPr>
          <w:b/>
          <w:sz w:val="24"/>
          <w:szCs w:val="24"/>
        </w:rPr>
        <w:t>dvě lingvistické ot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jednu</w:t>
      </w:r>
      <w:r>
        <w:rPr>
          <w:sz w:val="24"/>
          <w:szCs w:val="24"/>
        </w:rPr>
        <w:t xml:space="preserve"> z okruhů předmětu </w:t>
      </w:r>
      <w:r>
        <w:rPr>
          <w:b/>
          <w:sz w:val="24"/>
          <w:szCs w:val="24"/>
        </w:rPr>
        <w:t>Vývoj portugalského jazyka a Dialektologie Portugalska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druhou</w:t>
      </w:r>
      <w:r>
        <w:rPr>
          <w:sz w:val="24"/>
          <w:szCs w:val="24"/>
        </w:rPr>
        <w:t xml:space="preserve"> z okruhů předmětu </w:t>
      </w:r>
      <w:r>
        <w:rPr>
          <w:b/>
          <w:sz w:val="24"/>
          <w:szCs w:val="24"/>
        </w:rPr>
        <w:t>Stylistika</w:t>
      </w:r>
      <w:r>
        <w:rPr>
          <w:sz w:val="24"/>
          <w:szCs w:val="24"/>
        </w:rPr>
        <w:t xml:space="preserve">. Na každou otázku po přípravě pohovoří 10 min. Součástí předmětu </w:t>
      </w:r>
      <w:r>
        <w:rPr>
          <w:b/>
          <w:sz w:val="24"/>
          <w:szCs w:val="24"/>
        </w:rPr>
        <w:t>Stylistika</w:t>
      </w:r>
      <w:r>
        <w:rPr>
          <w:sz w:val="24"/>
          <w:szCs w:val="24"/>
        </w:rPr>
        <w:t xml:space="preserve"> bude i </w:t>
      </w:r>
      <w:r>
        <w:rPr>
          <w:b/>
          <w:sz w:val="24"/>
          <w:szCs w:val="24"/>
        </w:rPr>
        <w:t>rozbor text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!!! Student jednooborového studia pohovoří navíc na </w:t>
      </w:r>
      <w:r>
        <w:rPr>
          <w:b/>
          <w:sz w:val="24"/>
          <w:szCs w:val="24"/>
        </w:rPr>
        <w:t>volné lingvistické téma</w:t>
      </w:r>
      <w:r>
        <w:rPr>
          <w:sz w:val="24"/>
          <w:szCs w:val="24"/>
        </w:rPr>
        <w:t>. Volbu témat předem povinně prokonzultuje s danými vyučujícími. Na toto téma pohovoří od 5 do 10 min (max.!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poručená literatura</w:t>
      </w:r>
      <w:r>
        <w:rPr>
          <w:b/>
          <w:sz w:val="24"/>
          <w:szCs w:val="24"/>
        </w:rPr>
        <w:t>: viz doporučená literatura uvedená u jednotlivých předmětů ve Stag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07:00Z</dcterms:created>
  <dc:creator>user</dc:creator>
  <dc:description/>
  <cp:keywords/>
  <dc:language>en-US</dc:language>
  <cp:lastModifiedBy>Parecerista</cp:lastModifiedBy>
  <dcterms:modified xsi:type="dcterms:W3CDTF">2023-12-01T19:54:00Z</dcterms:modified>
  <cp:revision>4</cp:revision>
  <dc:subject/>
  <dc:title>Státní závěrečná zkouška po 5</dc:title>
</cp:coreProperties>
</file>